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0</wp:posOffset>
            </wp:positionH>
            <wp:positionV relativeFrom="paragraph">
              <wp:posOffset>-252095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</w:rPr>
        <w:t>TRƯỜNG TIỂU HỌC ÁI MỘ B</w:t>
      </w:r>
    </w:p>
    <w:p>
      <w:pPr>
        <w:pStyle w:val="Normal"/>
        <w:ind w:left="10800" w:firstLine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08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113030</wp:posOffset>
                </wp:positionV>
                <wp:extent cx="3632200" cy="530860"/>
                <wp:effectExtent l="69215" t="164465" r="132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040" cy="53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ùc ®¬n th¸ng 01/201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3.9pt;margin-top:8.9pt;width:285.95pt;height:4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ùc ®¬n th¸ng 01/2017</w:t>
                      </w:r>
                    </w:p>
                  </w:txbxContent>
                </v:textbox>
                <v:path textpathok="t"/>
                <v:textpath on="t" fitshape="t" string="thùc ®¬n th¸ng 01/2017" style="font-family:&quot;.VnHelvetInsH&quot;;font-size:24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tbl>
      <w:tblPr>
        <w:tblW w:w="13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8"/>
        <w:gridCol w:w="2565"/>
        <w:gridCol w:w="2396"/>
        <w:gridCol w:w="2483"/>
        <w:gridCol w:w="23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uần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hai 02/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ba 03/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04/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 năm 05/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sáu 06/01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rang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rang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ậu thịt sốt cà chua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 lạc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quả xào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su cà rốt xà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iá xào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hào cà rốt xà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khoai tây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nấu thị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bí nấu xương gà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a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ông la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Vinamil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uần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hai 09/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ba 10/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tư 11/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 năm 12/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sáu 13/01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học kì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bò, lợn sốt vang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ra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thịt sốt cà chua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uốc thịt lợn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hào cà rốt xà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Bắp cải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hào cà rốt xà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su hào nấu thịt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cúc nấu thịt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Canh </w:t>
            </w:r>
            <w:r>
              <w:rPr>
                <w:lang w:val="vi-VN"/>
              </w:rPr>
              <w:t>thị</w:t>
            </w:r>
            <w:r>
              <w:rPr/>
              <w:t>t</w:t>
            </w:r>
            <w:r>
              <w:rPr>
                <w:lang w:val="vi-VN"/>
              </w:rPr>
              <w:t xml:space="preserve">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nh bí nấu xương gà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ôi đỗ ruốc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ông la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vinamil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uần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hai 16/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ba 17/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tư 18/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 năm 19/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sáu 20/01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ầu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bò, lợn sốt vang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ra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uốc thịt lợn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thịt sốt cà chua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u su, cà rốt xào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ắp cải xào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ả</w:t>
            </w:r>
            <w:r>
              <w:rPr/>
              <w:t>i</w:t>
            </w:r>
            <w:r>
              <w:rPr>
                <w:lang w:val="vi-VN"/>
              </w:rPr>
              <w:t xml:space="preserve"> ngọ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hào cà rốt xà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cúc nấu thịt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su hào nấu thịt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Canh </w:t>
            </w:r>
            <w:r>
              <w:rPr>
                <w:lang w:val="vi-VN"/>
              </w:rPr>
              <w:t>thị</w:t>
            </w:r>
            <w:r>
              <w:rPr/>
              <w:t>t</w:t>
            </w:r>
            <w:r>
              <w:rPr>
                <w:lang w:val="vi-VN"/>
              </w:rPr>
              <w:t xml:space="preserve">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nh bí nấu xương gà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ông lan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ôi ngô ruốc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a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vinamil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uần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hai 23/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ba 24/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tư 25/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 năm 26/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Tết Nguyên đá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Tết Nguyên đán</w:t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ầu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bò, lợn sốt vang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sốt cà chua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uốc thịt lợn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thịt sốt cà chua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u su, cà rốt xào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ắp cải xào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rau ngót nấu thịt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cúc nấu thịt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ông lan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Sữa ngũ cốc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a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080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3362" w:right="567" w:gutter="0" w:header="0" w:top="3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may9</dc:creator>
  <dc:description/>
  <cp:keywords/>
  <dc:language>en-US</dc:language>
  <cp:lastModifiedBy>THAMB-VP</cp:lastModifiedBy>
  <cp:lastPrinted>2016-11-15T15:59:00Z</cp:lastPrinted>
  <dcterms:modified xsi:type="dcterms:W3CDTF">2017-01-06T02:00:00Z</dcterms:modified>
  <cp:revision>33</cp:revision>
  <dc:subject/>
  <dc:title>tr­êng tiÓu häc ¸i mé b</dc:title>
</cp:coreProperties>
</file>